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" w:right="-567" w:hanging="0"/>
        <w:jc w:val="left"/>
        <w:rPr>
          <w:rFonts w:ascii="IranNastaliq" w:hAnsi="IranNastaliq" w:cs="IranNastaliq"/>
          <w:b/>
          <w:b/>
          <w:bCs/>
          <w:sz w:val="24"/>
          <w:szCs w:val="24"/>
          <w:lang w:val="en-US" w:eastAsia="en-US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1805</wp:posOffset>
                </wp:positionH>
                <wp:positionV relativeFrom="paragraph">
                  <wp:posOffset>32131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-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25.3pt;mso-position-vertical-relative:text;margin-left:23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left="-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570" w:hRule="atLeast"/>
        </w:trPr>
        <w:tc>
          <w:tcPr>
            <w:tcW w:w="1016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567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رج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" w:right="-567" w:hanging="0"/>
              <w:jc w:val="center"/>
              <w:rPr>
                <w:rFonts w:cs="B Nazanin"/>
                <w:b/>
                <w:b/>
                <w:bCs/>
                <w:sz w:val="8"/>
                <w:szCs w:val="8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lineRule="auto" w:line="240"/>
        <w:ind w:left="-1" w:right="-567" w:hanging="0"/>
        <w:jc w:val="center"/>
        <w:rPr>
          <w:rFonts w:cs="B Nazanin"/>
          <w:b/>
          <w:b/>
          <w:bCs/>
          <w:sz w:val="4"/>
          <w:szCs w:val="4"/>
        </w:rPr>
      </w:pPr>
      <w:r>
        <w:rPr>
          <w:rFonts w:cs="B Nazanin"/>
          <w:b/>
          <w:bCs/>
          <w:sz w:val="4"/>
          <w:szCs w:val="4"/>
          <w:rtl w:val="true"/>
        </w:rPr>
      </w:r>
    </w:p>
    <w:tbl>
      <w:tblPr>
        <w:bidiVisual w:val="true"/>
        <w:tblW w:w="10065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39"/>
        <w:gridCol w:w="2897"/>
        <w:gridCol w:w="850"/>
        <w:gridCol w:w="1985"/>
        <w:gridCol w:w="1417"/>
        <w:gridCol w:w="1985"/>
      </w:tblGrid>
      <w:tr>
        <w:trPr/>
        <w:tc>
          <w:tcPr>
            <w:tcW w:w="692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right="-44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ینجانب</w:t>
            </w:r>
          </w:p>
        </w:tc>
        <w:tc>
          <w:tcPr>
            <w:tcW w:w="31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327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right="-327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spacing w:before="0" w:after="0"/>
              <w:ind w:left="0" w:right="-327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</w:tc>
        <w:tc>
          <w:tcPr>
            <w:tcW w:w="141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right="-327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ذیرف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327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327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34" w:type="dxa"/>
            <w:gridSpan w:val="5"/>
            <w:tcBorders>
              <w:lef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رج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تعه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گر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فت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رف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بلاغ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ط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آموزش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عاون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انشجوی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فرهنگـ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زار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هداشت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پزشکـ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کام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طالع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مود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لـز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رعای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جرا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فا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اش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  <w:rtl w:val="true"/>
        </w:rPr>
        <w:t xml:space="preserve">.  </w:t>
      </w:r>
      <w:r>
        <w:rPr>
          <w:rFonts w:cs="B Nazanin"/>
          <w:sz w:val="24"/>
          <w:sz w:val="24"/>
          <w:szCs w:val="24"/>
          <w:u w:val="single"/>
          <w:rtl w:val="true"/>
        </w:rPr>
        <w:t>د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ایبندی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ه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فا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آ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،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انشکده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ی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وان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قرر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وجو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نده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رخور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نماید</w:t>
      </w:r>
      <w:r>
        <w:rPr>
          <w:rFonts w:cs="B Nazanin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ت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ز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ی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-1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ی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د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ادی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ی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-1-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</w:p>
    <w:p>
      <w:pPr>
        <w:pStyle w:val="Normal"/>
        <w:spacing w:lineRule="auto" w:line="240"/>
        <w:ind w:left="-1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-1-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امیدن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-1-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ندی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ا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ز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ینی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د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اه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یز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ش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د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ی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w:t>•</w:t>
      </w:r>
      <w:r>
        <w:rPr>
          <w:rFonts w:eastAsia="Calibri"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ختران</w:t>
      </w:r>
      <w:r>
        <w:rPr>
          <w:rFonts w:cs="B Nazani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ind w:left="-30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رن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خ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ت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لوا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ر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ف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ج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ئو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ind w:left="-144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ظا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ئو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w:t>•</w:t>
      </w:r>
      <w:r>
        <w:rPr>
          <w:rFonts w:eastAsia="Calibri"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پسران</w:t>
      </w:r>
      <w:r>
        <w:rPr>
          <w:rFonts w:cs="B Nazani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ind w:left="-30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رن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ز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خ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راه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لوا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ر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ف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ئو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30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ظا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ئو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-1" w:right="-567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ضا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ب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صو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ن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گ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کی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ک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نص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پ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ب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ز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ینی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-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-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دارد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ند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همراه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-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ام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ح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ین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ض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-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ق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م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بین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تد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ذار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-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ی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-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رژان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ر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ذار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-7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ه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ر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ذار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-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-9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-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ی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-1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امی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بال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</w:p>
    <w:p>
      <w:pPr>
        <w:pStyle w:val="Normal"/>
        <w:spacing w:lineRule="auto" w:line="240"/>
        <w:ind w:left="-1" w:right="-567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خ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یط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</w:p>
    <w:p>
      <w:pPr>
        <w:pStyle w:val="Normal"/>
        <w:spacing w:lineRule="auto" w:line="240"/>
        <w:ind w:left="-1" w:right="-56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ج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-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تو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لوا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ن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ر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-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تو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لوا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نع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فش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ر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ط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پوشی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ت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تن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شا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ت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نی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: </w:t>
      </w:r>
      <w:r>
        <w:rPr>
          <w:rFonts w:cs="B Nazanin"/>
          <w:sz w:val="24"/>
          <w:sz w:val="24"/>
          <w:szCs w:val="24"/>
          <w:rtl w:val="true"/>
        </w:rPr>
        <w:t>شلو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ت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: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باسه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م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ص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: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ن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ز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: </w:t>
      </w:r>
      <w:r>
        <w:rPr>
          <w:rFonts w:cs="B Nazanin"/>
          <w:sz w:val="24"/>
          <w:sz w:val="24"/>
          <w:szCs w:val="24"/>
          <w:rtl w:val="true"/>
        </w:rPr>
        <w:t>کف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د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یز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ش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 :</w:t>
      </w:r>
      <w:r>
        <w:rPr>
          <w:rFonts w:cs="B Nazanin"/>
          <w:sz w:val="24"/>
          <w:sz w:val="24"/>
          <w:szCs w:val="24"/>
          <w:rtl w:val="true"/>
        </w:rPr>
        <w:t>پوشی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ک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لوا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پ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-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ن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تو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لوا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ف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ف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ر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-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تو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لوا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ن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ر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خ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ج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6-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باس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ف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فش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راب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ربن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ش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هه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مت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و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ق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7-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ین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ش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8-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خ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تا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یز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راس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چ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زئ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9-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لکو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0-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ط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کل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یط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-4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-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لوا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را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ر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-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راه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لوا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ف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ف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ر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ط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شلو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ت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پیرا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ت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ت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با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م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ص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پوشی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پ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کف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-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را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لو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خ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-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ن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باس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ف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ر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6-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باس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ف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فش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راب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ربن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ش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هه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مت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و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ق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7-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ا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پی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8-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ین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ش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sz w:val="24"/>
          <w:szCs w:val="24"/>
        </w:rPr>
        <w:t>9-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فو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ی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هیزا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خ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س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تا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راس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 xml:space="preserve">.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0-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لکو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1-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ر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د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ت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ط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2-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ط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کل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ضا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ی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-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ب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صو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ر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دارد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ری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ب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خ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ب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لب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کی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گ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ینی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آزمایشگا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ژ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د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ری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ج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-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فو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ی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هی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ن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خ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-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ی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ر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-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گی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فون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ف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عکس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حدالشک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ب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ی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ص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/>
        <w:ind w:left="-1" w:right="-56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cs="B Nazanin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445</wp:posOffset>
                </wp:positionV>
                <wp:extent cx="3470275" cy="740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0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630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ث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گش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72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58.3pt;mso-wrap-distance-left:0pt;mso-wrap-distance-right:9pt;mso-wrap-distance-top:0pt;mso-wrap-distance-bottom:0pt;margin-top:0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0"/>
                        <w:gridCol w:w="2835"/>
                      </w:tblGrid>
                      <w:tr>
                        <w:trPr/>
                        <w:tc>
                          <w:tcPr>
                            <w:tcW w:w="2630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گش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2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cs="B Nazanin"/>
          <w:b/>
          <w:b/>
          <w:bCs/>
          <w:i/>
          <w:i/>
          <w:iCs/>
          <w:sz w:val="24"/>
          <w:szCs w:val="24"/>
        </w:rPr>
      </w:pPr>
      <w:r>
        <w:rPr>
          <w:rFonts w:cs="B Nazanin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cs="B Nazanin"/>
          <w:b/>
          <w:b/>
          <w:bCs/>
          <w:i/>
          <w:i/>
          <w:iCs/>
          <w:sz w:val="24"/>
          <w:szCs w:val="24"/>
        </w:rPr>
      </w:pPr>
      <w:r>
        <w:rPr>
          <w:rFonts w:cs="B Nazanin"/>
          <w:b/>
          <w:bCs/>
          <w:i/>
          <w:iCs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418" w:right="991" w:gutter="0" w:header="0" w:top="654" w:footer="709" w:bottom="1440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>
      <w:rFonts w:eastAsia="Calibri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46:00Z</dcterms:created>
  <dc:creator>home</dc:creator>
  <dc:description/>
  <dc:language>en-US</dc:language>
  <cp:lastModifiedBy>Maryam Karimi</cp:lastModifiedBy>
  <cp:lastPrinted>2014-09-17T15:14:00Z</cp:lastPrinted>
  <dcterms:modified xsi:type="dcterms:W3CDTF">2020-11-02T07:46:00Z</dcterms:modified>
  <cp:revision>2</cp:revision>
  <dc:subject/>
  <dc:title/>
</cp:coreProperties>
</file>